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新疆交通职业技术学院科研项目经费报销审批单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0"/>
        <w:gridCol w:w="1740"/>
        <w:gridCol w:w="216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报销金额（元）（大写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用途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审核人：　　　　　　　　审批人：　　　　　　　　　报销人：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新疆交通职业技术学院科研项目经费报销审批单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0"/>
        <w:gridCol w:w="1740"/>
        <w:gridCol w:w="2160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报销金额（元）（大写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￥</w:t>
            </w:r>
          </w:p>
        </w:tc>
      </w:tr>
      <w:tr>
        <w:trPr>
          <w:trHeight w:val="21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用途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bCs/>
          <w:sz w:val="24"/>
        </w:rPr>
        <w:t>审核人：　　　　　　　　审批人：　　　　　　　　　报销人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5:00Z</dcterms:created>
  <dc:creator>vip</dc:creator>
  <dc:description/>
  <cp:keywords/>
  <dc:language>en-US</dc:language>
  <cp:lastModifiedBy>微软用户</cp:lastModifiedBy>
  <cp:lastPrinted>2008-07-11T11:13:00Z</cp:lastPrinted>
  <dcterms:modified xsi:type="dcterms:W3CDTF">2010-12-14T05:59:00Z</dcterms:modified>
  <cp:revision>3</cp:revision>
  <dc:subject/>
  <dc:title>科研项目劳务费签收单</dc:title>
</cp:coreProperties>
</file>