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24"/>
        </w:rPr>
        <w:t>新疆青年科技奖候选人业绩摘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720"/>
        <w:gridCol w:w="900"/>
        <w:gridCol w:w="839"/>
        <w:gridCol w:w="961"/>
        <w:gridCol w:w="1318"/>
        <w:gridCol w:w="1202"/>
      </w:tblGrid>
      <w:tr>
        <w:trPr>
          <w:trHeight w:val="44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姓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民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出生日期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工作单位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行政职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</w:rPr>
              <w:t>专业专长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pacing w:val="-8"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-8"/>
                <w:sz w:val="30"/>
              </w:rPr>
              <w:t>专业技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8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Cs/>
                <w:spacing w:val="-8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pacing w:val="20"/>
                <w:sz w:val="30"/>
                <w:szCs w:val="24"/>
              </w:rPr>
            </w:pPr>
            <w:r>
              <w:rPr>
                <w:rFonts w:ascii="楷体_GB2312" w:hAnsi="楷体_GB2312" w:cs="宋体;SimSun" w:eastAsia="楷体_GB2312"/>
                <w:bCs/>
                <w:spacing w:val="20"/>
                <w:sz w:val="30"/>
              </w:rPr>
              <w:t>主要业绩摘要（主要科技成果目录）</w:t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pacing w:val="20"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20"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0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0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0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30"/>
              </w:rPr>
              <w:t>工作单位组织部门盖章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1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