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宋体"/>
        </w:rPr>
        <w:t>附件</w:t>
      </w:r>
      <w:r>
        <w:rPr>
          <w:rFonts w:cs="宋体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选题参考关键词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一、德育研究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育人为本、德育为先、全程育人、立德树人、爱国主义、民族团结、公民意识与中华民族意识、马克思主义“五观”、公民素养、生命、环保、安全、国防、国际理解、无神论、反宗教渗透、诚信、社会责任感、心理健康、德育的有效性与针对性、优化学校教育环境、榜样、志愿者服务、主题班会、家庭与社会、班主任、辅导员、团队工作者、德育专干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二、基础教育研究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家庭残缺儿童、农村留守儿童、进城务工随迁子女、义务教育标准化、均衡化、课程改革、普通高中多样化、走班与学分制、研究性学习、教育强县，质量提升工程，儿童游戏、防止幼儿教育小学化、幼小衔接、保教结合、各学科教学评价标准、有效教学、课堂教学模式、捆绑式发展、学校布局、办学规模、大班额教学、择校、减负、培优、补差、辍学、厌学、学生到校、网络影响、残疾学生随班就读、特殊儿童全纳教育、学生社团、学校文化、学生作息时间、校外教育基地、家校合作、学生营养、青少年犯罪、校园安全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三、高等教育研究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人才培养模式、专业设置、就业与创业教育、扩大学校办学自主权、建立现代大学制度、产学研结合、实践教学、研究生教育、留学生教育、拔尖创新型人才培养、应用型与复合型人才培养、大学生社会责任感、毕业生就业指导、社会服务模式、优势特色学科建设、贫困学生资助政策、教育科研成果推广应用、教育技术、教育信息资源库、教育捐赠制度、教育舆情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四、职业与成人教育研究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产教融合、工学结合、校企合作、专业体系、课程设置、培养模式、定单教育、集团化办学、产业园区建设、“双师型”教师、普职成教育学分互换、学分制与弹性学制、中高职衔接、扫盲、社区教育、继续教育、远程教育、终身教育、家庭教育、教育督导、教育问责、非学历教育、培训机构、县级职教中心、实习基地建设、示范性职业院校建设、闲暇教育、学习型组织建设、现代学徒制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五、体育、艺术和卫生教育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体卫设施、国家学生体质标准实施、体育课程、体育文化、学生课间操、运动会、阳光体育、体育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加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高雅艺术进校园、审美教育、艺术素养、艺术节、艺术特长生教育、器乐教学、校歌、民族歌舞、剪纸艺术、书法教育、卫生保健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六、教师教育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任职资格、专业标准、生心健康、信息素养、生态环境、教师信念、教师文化、职业倦怠、绩效考核、社会认同、教师流动、职业规划、教师准入与退出机制、师范教育生源、师范教育学制、师范教育目标、课程方案、师范生就业、入职培训、岗位培训、校本培训、校本教研、职前职后一体化培训</w:t>
      </w:r>
      <w:r>
        <w:rPr>
          <w:rFonts w:cs="宋体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七、少数民族与双语教育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教育机构、教育者、受教育者、教育形式、教育内容、教育语言、少数民族学生身心特点、与我国国民教育体系的关系、课程结构、理科教学、实验教学、双语学校、双语人、双语教师、双语学生、双语课程、教育模式、教材、教育质量、</w:t>
      </w:r>
      <w:r>
        <w:rPr>
          <w:sz w:val="24"/>
          <w:szCs w:val="24"/>
        </w:rPr>
        <w:t>mhk</w:t>
      </w:r>
      <w:r>
        <w:rPr>
          <w:rFonts w:cs="宋体"/>
          <w:sz w:val="24"/>
          <w:szCs w:val="24"/>
        </w:rPr>
        <w:t>考试、汉语教学、母语教学、母语学校发展、母语学科教学、母语教材建设、教育资源、文化传承、教育质量、预科教育、升学与就业、人口极少民族教育、民汉教师合校、学生合校、管理者合校、内部机构、合作基础，合校的模式、阻力、难点、效益、风险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八、教育管理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管办评分离、政府与学校的关系、生均教育经费标准、校长负责制、教师职称评价、学校去行政化、校长队伍培养、选拔、使用、评价、校长的职级制、任期制、目标制、轮岗制，学校民主管理、依法治校，名校长工作室、课程领导力、课程建设、教学、德育、安全、人事、后勤、资产、财务、食宿、教研机构建设、学校章程建设、教职工代表大会、合作办学、寄宿制学校管理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九、考试招生与教育评价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评价功能、方式、指标、主体、技术、结业考试、学业水平考试、升学统一考试、社会考试、监测理论、数据库建设、反馈与指导、命题队伍建设、发展性评价、等级评价、学生成长记录、教育公平、学生综合素质评价、教育综合评价。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8"/>
          <w:szCs w:val="28"/>
        </w:rPr>
        <w:t>十、援疆教育</w:t>
      </w:r>
    </w:p>
    <w:p>
      <w:pPr>
        <w:pStyle w:val="Normal"/>
        <w:tabs>
          <w:tab w:val="clear" w:pos="420"/>
          <w:tab w:val="left" w:pos="720" w:leader="none"/>
        </w:tabs>
        <w:bidi w:val="0"/>
        <w:ind w:left="-2" w:right="0" w:hanging="0"/>
        <w:rPr/>
      </w:pPr>
      <w:r>
        <w:rPr>
          <w:rFonts w:cs="宋体"/>
          <w:sz w:val="24"/>
          <w:szCs w:val="24"/>
        </w:rPr>
        <w:t>内地新疆高中班、区内高中班、区内初中班、办学模式、招生、管理、内派管理教师、升学、经费、教育质量、中等职业教育研究：招生、课程、教学、管理、经费、评价、高校协作计划、学生管理、就业与升学、援助单位、受援单位、支援关系、智力援助、经费、实物、培训、挂职培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lineRule="atLeast" w:line="60" w:beforeAutospacing="1" w:afterAutospacing="1"/>
      <w:jc w:val="left"/>
      <w:outlineLvl w:val="2"/>
    </w:pPr>
    <w:rPr>
      <w:rFonts w:ascii="Arial Unicode MS" w:hAnsi="Arial Unicode MS" w:eastAsia="黑体" w:cs="Arial Unicode MS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Heading3Char">
    <w:name w:val="Heading 3 Char"/>
    <w:basedOn w:val="DefaultParagraphFont"/>
    <w:qFormat/>
    <w:rPr>
      <w:rFonts w:ascii="Arial Unicode MS" w:hAnsi="Arial Unicode MS" w:eastAsia="黑体" w:cs="Arial Unicode MS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odyTextIndent2">
    <w:name w:val="Body Text Indent 2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4</Words>
  <Characters>1699</Characters>
  <CharactersWithSpaces>14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16:00Z</dcterms:created>
  <dc:creator>8888</dc:creator>
  <dc:description/>
  <dc:language>en-US</dc:language>
  <cp:lastModifiedBy/>
  <dcterms:modified xsi:type="dcterms:W3CDTF">2014-03-04T18:01:00Z</dcterms:modified>
  <cp:revision>10</cp:revision>
  <dc:subject/>
  <dc:title>基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