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：         “第七届新疆高等职业院校大学生职业生涯规划设计征文比赛”参赛作品评分表与评分规则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878"/>
        <w:gridCol w:w="801"/>
        <w:gridCol w:w="1080"/>
        <w:gridCol w:w="1467"/>
        <w:gridCol w:w="1435"/>
        <w:gridCol w:w="1614"/>
        <w:gridCol w:w="1604"/>
        <w:gridCol w:w="2016"/>
        <w:gridCol w:w="64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业生涯规划设计思路</w:t>
            </w:r>
          </w:p>
          <w:p>
            <w:pPr>
              <w:pStyle w:val="Normal"/>
              <w:ind w:left="600" w:hanging="0"/>
              <w:rPr/>
            </w:pPr>
            <w:r>
              <w:rPr/>
              <w:t>（总分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生涯规划设计书内容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7.5</w:t>
            </w:r>
            <w:r>
              <w:rPr/>
              <w:t>分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/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作品的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目标与路径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规划与实施计划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估与备选方案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我认知全面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观、清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对外部环境的分析全面、深入、正确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现实、合理；有无分阶段目标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实施计划清晰、步骤明确、可操作性强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明确的反馈与评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评分说明：请评委按照区间评分，分数可计到小数点后第</w:t>
            </w:r>
            <w:r>
              <w:rPr/>
              <w:t>2</w:t>
            </w:r>
            <w:r>
              <w:rPr/>
              <w:t>位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委签名：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“</w:t>
      </w:r>
      <w:r>
        <w:rPr>
          <w:rFonts w:ascii="黑体;SimHei" w:hAnsi="黑体;SimHei" w:cs="宋体;SimSun" w:eastAsia="黑体;SimHei"/>
          <w:sz w:val="24"/>
        </w:rPr>
        <w:t>第七届新疆高等职业院校大学生职业生涯规划设计征文比赛”</w:t>
      </w:r>
      <w:r>
        <w:rPr>
          <w:rFonts w:ascii="黑体;SimHei" w:hAnsi="黑体;SimHei" w:eastAsia="黑体;SimHei"/>
          <w:bCs/>
          <w:sz w:val="24"/>
        </w:rPr>
        <w:t>参赛作品评分规则明细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8985"/>
        <w:gridCol w:w="900"/>
      </w:tblGrid>
      <w:tr>
        <w:trPr>
          <w:trHeight w:val="30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生涯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、社会实践中分析自我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、对目标行业发展前景及现状了解清晰，并且了解行业中的就业需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、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环境评估理论、模型的应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、可执行、可实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行动计划清晰、可操作性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作品完整性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内容完整，对自我和外部环境进行全面分析，提出自己的职业目标、发展路径和行动计划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职业规划设计报告思路清晰、</w:t>
            </w:r>
            <w:r>
              <w:rPr>
                <w:color w:val="000000"/>
              </w:rPr>
              <w:t>逻辑合理，能准确把握职业规划设计的核心与关键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4:00Z</dcterms:created>
  <dc:creator>Administrator</dc:creator>
  <dc:description/>
  <cp:keywords/>
  <dc:language>en-US</dc:language>
  <cp:lastModifiedBy>Administrator</cp:lastModifiedBy>
  <dcterms:modified xsi:type="dcterms:W3CDTF">2014-04-21T07:45:00Z</dcterms:modified>
  <cp:revision>1</cp:revision>
  <dc:subject/>
  <dc:title>附件2：         “第七届新疆高等职业院校大学生职业生涯规划设计征文比赛”参赛作品评分表与评分规则</dc:title>
</cp:coreProperties>
</file>