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sz w:val="36"/>
          <w:szCs w:val="36"/>
        </w:rPr>
        <w:t>关于启动新疆职业教育学会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度科研规划项目课题申报工作的通知</w:t>
      </w:r>
    </w:p>
    <w:p>
      <w:pPr>
        <w:pStyle w:val="Defaul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院属各二级学院及相关部门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Default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为提高我校职业教育科研水平，更好地服务职业教育发展，新疆职业教育学会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度科研规划项目课题的申报工作已启动。现将有关事宜通知如下：</w:t>
      </w:r>
    </w:p>
    <w:p>
      <w:pPr>
        <w:pStyle w:val="Defaul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申报人条件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Default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一般需具有中级及以上专业技术职称。</w:t>
      </w:r>
    </w:p>
    <w:p>
      <w:pPr>
        <w:pStyle w:val="Default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能够承担实质性研究任务，负责课题的组织与实施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Defaul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每位申报人只能申报一个课题，已经立项新疆职业教育学会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度课题尚未结题的课题负责人不能再申报。     二、选题要求                                             选题主要以《新疆职业教育学会科研规划项目课题指南（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度）》为依据。该《指南》的作用在于为申报提示选题方向和研究范围，申报者可结合实际自行设计课题名称和研究内容。对《指南》未涉及到的课题，申报者认为具有理论和实践价值的也可申报（德育、思政类课题不在申报范围内）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三、申报表填写要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每个课题只限报一名负责人，申报表须由所在单位签署意见并加盖公章，每校推荐课题原则上不超过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项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课题研究期限为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-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</w:t>
      </w: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本年度立项课题的最终成果主件应为研究报告或论文论著；如有其他形式的成果，仅作为课题附件。最终成果仅为文集、文件、手册、教材、教案、软件、图片、录像等形式的，将不予通过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立项课题最终通过结题验收将给予一定的资金支持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四、进度安排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1.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下发通知；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.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至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上报课题申报书；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.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-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为课题研究阶段；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eastAsia="仿宋_GB2312" w:cs="仿宋_GB2312" w:ascii="仿宋_GB2312" w:hAnsi="仿宋_GB2312"/>
          <w:sz w:val="30"/>
          <w:szCs w:val="30"/>
        </w:rPr>
        <w:t>.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进行结题验收，公布验收结果，拨付经费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" w:hAnsi="黑体;SimHe" w:eastAsia="黑体;SimHe" w:cs="黑体;SimHe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01:00Z</dcterms:created>
  <dc:creator>Administrator</dc:creator>
  <dc:description/>
  <cp:keywords/>
  <dc:language>en-US</dc:language>
  <cp:lastModifiedBy>Administrator</cp:lastModifiedBy>
  <dcterms:modified xsi:type="dcterms:W3CDTF">2014-09-09T05:18:00Z</dcterms:modified>
  <cp:revision>3</cp:revision>
  <dc:subject/>
  <dc:title/>
</cp:coreProperties>
</file>